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本需求是《地下城与勇士》入驻公会 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基于《地下城与勇士公会进阶原则》向《地下城与勇士》官方提请的相关“公会活动”需求申请表，有关信息如下：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公会申请单编号：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度《地下城与勇士》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18"/>
          <w:szCs w:val="18"/>
        </w:rPr>
        <w:t>单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18"/>
          <w:szCs w:val="18"/>
        </w:rPr>
        <w:t>申请日期：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/>
        <w:t>日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75"/>
        <w:gridCol w:w="2835"/>
        <w:gridCol w:w="709"/>
        <w:gridCol w:w="425"/>
        <w:gridCol w:w="2869"/>
      </w:tblGrid>
      <w:tr>
        <w:trPr>
          <w:trHeight w:val="68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活动描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活动内容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填空 范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|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选择 范例：■线下聚会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星期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星期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类型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PK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赛  □新手冲击活动  □线下聚会  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人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上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地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（县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电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网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周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内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预算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Q</w:t>
            </w:r>
            <w:r>
              <w:rPr>
                <w:rFonts w:ascii="宋体;SimSun" w:hAnsi="宋体;SimSun" w:cs="宋体;SimSun"/>
                <w:sz w:val="18"/>
                <w:szCs w:val="18"/>
              </w:rPr>
              <w:t>币以内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-1000Q</w:t>
            </w:r>
            <w:r>
              <w:rPr>
                <w:rFonts w:ascii="宋体;SimSun" w:hAnsi="宋体;SimSun" w:cs="宋体;SimSun"/>
                <w:sz w:val="18"/>
                <w:szCs w:val="18"/>
              </w:rPr>
              <w:t>币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Q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币以上   </w:t>
            </w:r>
          </w:p>
        </w:tc>
      </w:tr>
      <w:tr>
        <w:trPr>
          <w:trHeight w:val="20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负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姓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承诺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868" w:hanging="448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表所填写内容真实无误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868" w:hanging="448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严格遵守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城与勇士公会活动申请原则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868" w:hanging="448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自觉遵守国家法律、法规和规章，遵守《地下城与勇士》玩家守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868" w:hanging="448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按照《地下城与勇士》游戏内规定或国家针对户外聚会制订的要求进行活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868" w:hanging="448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加强组织管理，做好活动规范、人身安全等方面工作，切实维护参与玩家的利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868" w:hanging="448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如未履行上述承诺，由我方承担相应责任。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负责人（签名）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日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按要求完整填写表格中内容，如有弄虚作假该公会</w:t>
            </w:r>
            <w:r>
              <w:rPr>
                <w:sz w:val="18"/>
                <w:szCs w:val="18"/>
              </w:rPr>
              <w:t>立即除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什么特殊情况，可以在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说明</w:t>
            </w:r>
            <w:r>
              <w:rPr>
                <w:sz w:val="18"/>
                <w:szCs w:val="18"/>
              </w:rPr>
              <w:t>里加以声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如有疑问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请发邮件至</w:t>
              </w:r>
              <w:r>
                <w:rPr>
                  <w:rStyle w:val="InternetLink"/>
                  <w:sz w:val="18"/>
                  <w:szCs w:val="18"/>
                </w:rPr>
                <w:t>dnf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</w:rPr>
                <w:t>vip.</w:t>
              </w:r>
              <w:r>
                <w:rPr>
                  <w:rStyle w:val="InternetLink"/>
                  <w:sz w:val="18"/>
                  <w:szCs w:val="18"/>
                </w:rPr>
                <w:t>qq.com</w:t>
              </w:r>
            </w:hyperlink>
            <w:r>
              <w:rPr>
                <w:sz w:val="18"/>
                <w:szCs w:val="18"/>
              </w:rPr>
              <w:t>或联系群管理员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评分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会活动申请凭证</w:t>
    </w:r>
    <w:r>
      <w:rPr>
        <w:rFonts w:eastAsia="Times New Roman"/>
      </w:rPr>
      <w:t xml:space="preserve"> </w:t>
    </w:r>
    <w:r>
      <w:rPr/>
      <w:t xml:space="preserve">* </w:t>
    </w:r>
    <w:r>
      <w:rPr/>
      <w:t>妥善保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 xml:space="preserve">《地下城与勇士》公会活动申请表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0097;&#38382;&#35831;&#21457;&#37038;&#20214;&#33267;dnf@vip.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7:00Z</dcterms:created>
  <dc:creator>audreywang</dc:creator>
  <dc:description/>
  <cp:keywords/>
  <dc:language>en-US</dc:language>
  <cp:lastModifiedBy>mattzhou</cp:lastModifiedBy>
  <cp:lastPrinted>2008-04-01T15:00:00Z</cp:lastPrinted>
  <dcterms:modified xsi:type="dcterms:W3CDTF">2008-05-13T04:27:00Z</dcterms:modified>
  <cp:revision>69</cp:revision>
  <dc:subject/>
  <dc:title/>
</cp:coreProperties>
</file>